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TATE OF NORTH CAROLINA</w:t>
      </w:r>
    </w:p>
    <w:p>
      <w:pPr>
        <w:pStyle w:val="Normal"/>
        <w:widowControl/>
        <w:ind w:left="1440" w:firstLine="5040"/>
        <w:rPr/>
      </w:pPr>
      <w:r>
        <w:rPr>
          <w:sz w:val="22"/>
          <w:szCs w:val="22"/>
        </w:rPr>
        <w:t>HEIR AFFIDAVIT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COUNTY OF 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>WE, THE UNDERSIGNED AFFIANTS, DO HEREBY SWEAR AND AFFIRM THAT THE FOLLOWING INFORMATION IS TRUE AND ACCURATE TO THE BEST OF OUR KNOWLEDGE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sz w:val="22"/>
          <w:szCs w:val="22"/>
        </w:rPr>
        <w:t>(1)</w:t>
        <w:tab/>
        <w:t>OUR (relationship of decedent)  _____________________________ WAS THE SOLE OWNER OF THE PROPERTY LOCATED AT ____________________________________ UPON HIS DEATH ON _______________________________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sz w:val="22"/>
          <w:szCs w:val="22"/>
        </w:rPr>
        <w:t>(2)</w:t>
        <w:tab/>
        <w:t>WE WERE THE SOLE HEIRS TO THE PROPERTY AT THE TIME OF HIS/HER DEATH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_____________________________ WAS NOT SURVIVED BY ANY OTHER LIVING CHILDREN. HIS/HER PARENTS PREDECEASED HIM/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sz w:val="22"/>
          <w:szCs w:val="22"/>
        </w:rPr>
        <w:t>(4)</w:t>
        <w:tab/>
        <w:t>UPON HIS/HER DEATH, THE PROPERTY DESCRIBED ABOVE THEN PASSED SOLELY TO US, _______________________________________________ ACCORDING TO THE LAWS OF DECENDE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sz w:val="22"/>
          <w:szCs w:val="22"/>
        </w:rPr>
        <w:t>(5)</w:t>
        <w:tab/>
        <w:t xml:space="preserve">AT THE TIME OF HIS/HER DEATH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 WAS NOT MARRI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sz w:val="22"/>
          <w:szCs w:val="22"/>
        </w:rPr>
        <w:t>THERE ARE NO ESTATE OR INHERITANCE TAXES ASSOCIATED WITH THE ADMINISTRATION OF OUR __________ (decedent) ESTATE.  THERE ARE SUFFICIENT FUNDS AVAILABLE TO SATISFY ANY AND ALL CLAIMS OF CREDITORS OF THE EST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sz w:val="22"/>
          <w:szCs w:val="22"/>
        </w:rPr>
        <w:t>(7)</w:t>
        <w:tab/>
        <w:t>WE FURTHER HEREBY AGREE TO HOLD HARMLESS ________________________________________ AND TITLE PROVIDER, LLC AND ANY OF THEIR UNDERWRITERS, FROM THE INACCURACY OF ANY OF THE INFORMATION HEREIN AND FROM ANY CLAIMS ARISING FROM SAID INACCURA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2"/>
        </w:rPr>
        <w:t>THIS THE ___ DAY OF 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>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Heir</w:t>
        <w:tab/>
        <w:tab/>
        <w:tab/>
        <w:tab/>
        <w:tab/>
        <w:tab/>
        <w:tab/>
        <w:tab/>
        <w:t>He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SWORN TO AND SUBSCRIBED BEFORE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THIS THE _______ DAY OF 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NOTARY PUBLIC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MY COMMISSION EXPIRES: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:\titleforms\heiraffidav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numPr>
        <w:ilvl w:val="0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ind w:left="1440" w:hanging="720"/>
      <w:outlineLvl w:val="0"/>
    </w:pPr>
    <w:rPr/>
  </w:style>
  <w:style w:type="paragraph" w:styleId="Level1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1:00Z</dcterms:created>
  <dc:creator>Laura Harbinson</dc:creator>
  <dc:description/>
  <cp:keywords/>
  <dc:language>en-US</dc:language>
  <cp:lastModifiedBy>Yuriy Vaynshteyn</cp:lastModifiedBy>
  <dcterms:modified xsi:type="dcterms:W3CDTF">2018-01-18T17:01:00Z</dcterms:modified>
  <cp:revision>2</cp:revision>
  <dc:subject/>
  <dc:title/>
</cp:coreProperties>
</file>